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0096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 would like to support the Kentucky River Children’s Advocacy Center (Care Cottage) with my tax deductible contribution o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$1,000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$500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$250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$100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$50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$25 </w:t>
      </w:r>
      <w:r>
        <w:rPr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 xml:space="preserve"> Other _______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</w:t>
      </w:r>
      <w:r>
        <w:rPr/>
        <w:t xml:space="preserve">  </w:t>
      </w:r>
      <w:r>
        <w:rPr>
          <w:sz w:val="24"/>
          <w:szCs w:val="24"/>
        </w:rPr>
        <w:t>Please find my enclosed check made payable to Children’s Advocacy Center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Nam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ddres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City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Stat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Zip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hon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Email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 wish to donate this gift in memory or honor (please circle) of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notify the following person(s) of my contribut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Name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Address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City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State </w:t>
      </w:r>
      <w:r>
        <w:rPr>
          <w:sz w:val="24"/>
          <w:szCs w:val="24"/>
          <w:u w:val="single"/>
        </w:rPr>
        <w:tab/>
        <w:tab/>
        <w:tab/>
      </w:r>
      <w:r>
        <w:rPr>
          <w:sz w:val="24"/>
          <w:szCs w:val="24"/>
        </w:rPr>
        <w:t xml:space="preserve"> Zip </w:t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Phone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 Email </w:t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lease send in this donation form along with your generous contribution to: 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CAC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5 Cedar Street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zard, Ky. 4170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Your gift is tax deductible to the extent permitted by law. Kentucky River Children’s Advocacy Center is a 501(c)3 agency registered in the state of Kentucky. </w:t>
      </w:r>
    </w:p>
    <w:sectPr>
      <w:footerReference w:type="default" r:id="rId3"/>
      <w:type w:val="nextPage"/>
      <w:pgSz w:w="12240" w:h="15840"/>
      <w:pgMar w:left="1440" w:right="1440" w:gutter="0" w:header="0" w:top="90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46">
    <w:name w:val="style46"/>
    <w:basedOn w:val="Normal"/>
    <w:qFormat/>
    <w:pPr>
      <w:spacing w:before="280" w:after="280"/>
    </w:pPr>
    <w:rPr>
      <w:rFonts w:ascii="Verdana" w:hAnsi="Verdana" w:cs="Verdana"/>
      <w:color w:val="6666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21:13:00Z</dcterms:created>
  <dc:creator>Peabody</dc:creator>
  <dc:description/>
  <dc:language>en-US</dc:language>
  <cp:lastModifiedBy>Care Cottage</cp:lastModifiedBy>
  <cp:lastPrinted>2006-04-20T15:00:00Z</cp:lastPrinted>
  <dcterms:modified xsi:type="dcterms:W3CDTF">2013-02-12T21:13:00Z</dcterms:modified>
  <cp:revision>2</cp:revision>
  <dc:subject/>
  <dc:title>Press Release Draft</dc:title>
</cp:coreProperties>
</file>